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6109335" cy="899795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  <w:b/>
        </w:rPr>
        <w:t>AL D.S dell’I. S. “Rutelli” di Palerm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DICHIARAZIONE DI PERMANENZA DEI REQUISITI SUI </w:t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BENEFICI DELLA LEGGE 104/9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_____, nato/a a ___ il ____ e residente in ____, in servizi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so l’I. S.  “Rutelli” di Palermo in qualità di Docente di ______, con contratto 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indetermina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sotto la propria responsabilità, che </w:t>
      </w:r>
      <w:r>
        <w:rPr>
          <w:b/>
          <w:bCs/>
          <w:sz w:val="24"/>
        </w:rPr>
        <w:t xml:space="preserve">la Commissione ASP non ha rivisto il giudizio di gravità dell’handicap per ____ (nome, cognome e grado di parentela, </w:t>
      </w:r>
      <w:r>
        <w:rPr>
          <w:b/>
          <w:bCs/>
          <w:color w:val="FF0000"/>
          <w:sz w:val="24"/>
        </w:rPr>
        <w:t>residenza e domicilio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per il/la quale vengono richiesti i benefici previsti dalla legge 104/92 </w:t>
      </w:r>
      <w:r>
        <w:rPr>
          <w:b/>
          <w:bCs/>
          <w:sz w:val="24"/>
        </w:rPr>
        <w:t xml:space="preserve">e che la certificazione rilasciata dalla ASP non è scaduta e non ha subito modifiche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ichiaro/a inoltre di essere l’unico/a ____ (grado di parentela) in grado di prestare assistenza al/alla ______in quanto ______e che nessun altro parente  si avvale dei benefici previsti dall’art. 33 della L. 104/92 e di non essersene avvalsi in precedenz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i allega specifica certificazione medica rilasciata dalla Commissione med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alermo, ___/____/20__</w:t>
        <w:tab/>
        <w:tab/>
        <w:tab/>
        <w:tab/>
        <w:t xml:space="preserve">           </w:t>
        <w:tab/>
        <w:t>In fed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.to  ____________________________________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(Firma autografa sostituita a mezzo stampa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ai sensi dell’art. 3, comma 2 del DLgs 39/93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52:00Z</dcterms:created>
  <dc:creator>Carlo Di Pisa</dc:creator>
  <dc:description/>
  <cp:keywords/>
  <dc:language>en-US</dc:language>
  <cp:lastModifiedBy>utente</cp:lastModifiedBy>
  <cp:lastPrinted>2015-10-06T12:24:00Z</cp:lastPrinted>
  <dcterms:modified xsi:type="dcterms:W3CDTF">2023-02-26T17:52:00Z</dcterms:modified>
  <cp:revision>2</cp:revision>
  <dc:subject/>
  <dc:title>Al Dirigente  Scolastico della  S</dc:title>
</cp:coreProperties>
</file>